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8.2022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59179489"/>
      <w:bookmarkStart w:id="1" w:name="_Hlk71889576"/>
      <w:r>
        <w:rPr>
          <w:rFonts w:cs="Calibri"/>
          <w:b/>
          <w:bCs/>
          <w:sz w:val="24"/>
          <w:szCs w:val="24"/>
        </w:rPr>
        <w:t>„Dostawa ekogroszku na potrzeby Gminy Złotów i jej jednostek organizacyjnych” – II postępowanie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ad633953-93bf-4ac5-b301-b71bb094395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9:00Z</dcterms:created>
  <dc:creator>Piotr Nowak</dc:creator>
  <dc:description/>
  <cp:keywords/>
  <dc:language>en-US</dc:language>
  <cp:lastModifiedBy>Longin Tomasz</cp:lastModifiedBy>
  <cp:lastPrinted>2021-12-08T10:08:00Z</cp:lastPrinted>
  <dcterms:modified xsi:type="dcterms:W3CDTF">2022-09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